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rPr>
        <w:t>Werner Dickel,</w:t>
      </w:r>
      <w:r>
        <w:rPr/>
        <w:t xml:space="preserve"> geboren 1959 in Offenbach,  war langjähriges Mitglied des </w:t>
      </w:r>
      <w:hyperlink r:id="rId2">
        <w:r>
          <w:rPr>
            <w:rStyle w:val="InternetLink"/>
          </w:rPr>
          <w:t>Ensemble Modern</w:t>
        </w:r>
      </w:hyperlink>
      <w:r>
        <w:rPr/>
        <w:t xml:space="preserve">, einem der weltweit profiliertesten Ensembles für neue Musik, sowie des </w:t>
      </w:r>
      <w:hyperlink r:id="rId3">
        <w:r>
          <w:rPr>
            <w:rStyle w:val="InternetLink"/>
          </w:rPr>
          <w:t>Chamber Orchestra of Europe</w:t>
        </w:r>
      </w:hyperlink>
      <w:r>
        <w:rPr/>
        <w:t>.</w:t>
      </w:r>
    </w:p>
    <w:p>
      <w:pPr>
        <w:pStyle w:val="StandardWeb"/>
        <w:rPr/>
      </w:pPr>
      <w:r>
        <w:rPr/>
        <w:t xml:space="preserve">Studien von 1978-83 an der Musikhochschule Köln, zunächst bei Gerhard Peters, später bei Rainer Moog und dem Amadeus-Quartett, 1983-84 bei  Nobuko Imai, Utrecht, und von 1984-86 bei Sandor Végh am Mozarteum in Salzburg. Dort war er Solist und Mitglied der </w:t>
      </w:r>
      <w:hyperlink r:id="rId4">
        <w:r>
          <w:rPr>
            <w:rStyle w:val="InternetLink"/>
          </w:rPr>
          <w:t>Camerata Academica</w:t>
        </w:r>
      </w:hyperlink>
      <w:r>
        <w:rPr/>
        <w:t xml:space="preserve"> unter der Leitung von Sandor Végh. </w:t>
      </w:r>
    </w:p>
    <w:p>
      <w:pPr>
        <w:pStyle w:val="StandardWeb"/>
        <w:rPr/>
      </w:pPr>
      <w:r>
        <w:rPr/>
        <w:t>Beim Ensemble Modern arbeitete er mit den bedeutendsten Komponisten der Gegenwart und spielte im Ensemble wie auch solistisch unter Dirigenten wie Heinz Holliger, Hans Zender, Pierre Boulez, Peter Eötvös, Markus Stenz und vielen anderen.</w:t>
      </w:r>
    </w:p>
    <w:p>
      <w:pPr>
        <w:pStyle w:val="StandardWeb"/>
        <w:rPr/>
      </w:pPr>
      <w:r>
        <w:rPr/>
        <w:t>Regelmäßige Kammermusikpartner sind u.a. Nina Tichman, Christoph Richter, Ulrike-Anima-Mathé, Saschko Gawrillof, Young Chang Cho, Ib Hausmann und viele andere.</w:t>
      </w:r>
    </w:p>
    <w:p>
      <w:pPr>
        <w:pStyle w:val="StandardWeb"/>
        <w:rPr/>
      </w:pPr>
      <w:r>
        <w:rPr/>
        <w:t xml:space="preserve">Seit 1995 hat er eine Professur für Viola und Streicherkammermusik an der Wuppertaler Abteilung der Musikhochschule Köln inne und ist überdies freiberuflich als Kammermusiker und Dirigent tätig. </w:t>
      </w:r>
    </w:p>
    <w:p>
      <w:pPr>
        <w:pStyle w:val="StandardWeb"/>
        <w:rPr/>
      </w:pPr>
      <w:r>
        <w:rPr/>
        <w:t>Seit 1999 künstlerischer Leiter der Kammermusikreihe „Musik auf dem  Cronenberg". Seit 5 Jahren ist er maßgeblich an dem Festival "Die 3.Art" beteiligt, das sich mit Neuer Musik, Jazz und Improvisation beschäftigt. Er ist künstlerischer Leiter des Festivalorchester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mble-modern.com/" TargetMode="External"/><Relationship Id="rId3" Type="http://schemas.openxmlformats.org/officeDocument/2006/relationships/hyperlink" Target="http://www.coeurope.org/" TargetMode="External"/><Relationship Id="rId4" Type="http://schemas.openxmlformats.org/officeDocument/2006/relationships/hyperlink" Target="http://www.camerata.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48:00Z</dcterms:created>
  <dc:creator>Alex</dc:creator>
  <dc:description/>
  <dc:language>en-US</dc:language>
  <cp:lastModifiedBy>Alex</cp:lastModifiedBy>
  <dcterms:modified xsi:type="dcterms:W3CDTF">2019-02-14T11:04:00Z</dcterms:modified>
  <cp:revision>7</cp:revision>
  <dc:subject/>
  <dc:title/>
</cp:coreProperties>
</file>