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Duo Passione - Michael Kibardin und Alexander Pankov</w:t>
      </w:r>
    </w:p>
    <w:p>
      <w:pPr>
        <w:pStyle w:val="Normal"/>
        <w:rPr/>
      </w:pPr>
      <w:r>
        <w:rPr/>
        <w:br/>
        <w:t xml:space="preserve">       </w:t>
      </w:r>
      <w:r>
        <w:rPr>
          <w:b/>
          <w:bCs/>
        </w:rPr>
        <w:t>Michael Kibardin</w:t>
      </w:r>
      <w:r>
        <w:rPr/>
        <w:t xml:space="preserve"> (Violine) und </w:t>
      </w:r>
      <w:r>
        <w:rPr>
          <w:b/>
          <w:bCs/>
        </w:rPr>
        <w:t>Alexander Pankov</w:t>
      </w:r>
      <w:r>
        <w:rPr/>
        <w:t xml:space="preserve"> (Akkordeon) sind international renommiert und treten weltweit auf. Ihr Hauptaugenmerk liegt auf der Interpretation klassischer Kammermusik und Konzerttangos. Mit einem abwechslungsreichen Repertoire sowie virtuosem Spiel begeistern sie ihr Publikum stets aufs Neue. Durch die außergewöhnliche Instrumentenbesetzung erhält ihre kammermusikalische Umsetzung eine frische Klangnuance, die besondere Atmosphäre des Tangos berührt jeden Zuhörer und wird zu einem außergewöhnlichen Genusserlebnis.</w:t>
        <w:br/>
        <w:br/>
        <w:t xml:space="preserve">           </w:t>
      </w:r>
      <w:r>
        <w:rPr>
          <w:b/>
          <w:bCs/>
        </w:rPr>
        <w:t xml:space="preserve">Michael Kibardin </w:t>
      </w:r>
      <w:r>
        <w:rPr/>
        <w:t>studierte bei Pr. Mendelssohn an der Musikhochschule in Taschkent. Als Solist des Usbekischen Rundfunkkammerorchesters und des Moskauer Kammerorchesters „Akademie“ bereiste er die ehemaligen Sowjetrepubliken und ganz Europa.</w:t>
        <w:br/>
        <w:t>       1995 setzte er sein Studium an der Hochschule für Musik und Theater Hamburg bei Prof. A.Röhn fort. Die Teilnahme an verschiedenen internationalen Meisterkursen, u.a. bei Ivry Gitlis, Yfrah Neamann, dem Beaux Art Trio und dem Guarneri Quartett vervollkommnete seine Ausbildung. Zudem wurde es Preisträger bei den internationalen Wettbewerben in Gernsbach sowie „Elise Meyer-Wettbewerbs“ in Hamburg und erhielt 2009 den Berenberg Kulturpreis.</w:t>
        <w:br/>
        <w:t xml:space="preserve">       Michael Kibardin konzertiert als Solist weltweit u.a. in Spanien, Palau de la Musica Valencia, Australien, Sydneyopera House, Frankreich, </w:t>
      </w:r>
      <w:r>
        <w:rPr>
          <w:rStyle w:val="Hgkelc"/>
        </w:rPr>
        <w:t>Théâtre</w:t>
      </w:r>
      <w:r>
        <w:rPr>
          <w:rStyle w:val="Hgkelc"/>
          <w:b/>
          <w:bCs/>
        </w:rPr>
        <w:t xml:space="preserve"> </w:t>
      </w:r>
      <w:r>
        <w:rPr/>
        <w:t>Champs Élysées. Mit dem Jurist-Quartett spielte er Konzerte beim Schleswig-Holstein Musikfestival, beim Beethovenfest Bonn, bei den TV-Sendungen der Bayrischen Rundfunk, ORF, ZDF und 3 Sat.</w:t>
        <w:br/>
        <w:t>       Mit dem nach ihm benannten Kibardin Quartett spielte er Konzerte u.a in Bremen (Die Glocken), im Franzosischen Dom zu Berlin, bei den Oberstdorfer Sommerfestspielen, beim Neustädter Musiksommer, beim Sommertöne-Festival Leipzig, beim Usedomer Musikfestival, beim Festival Musiktage Koblenz, bei den Musikfestwochen Donau-Oberschwaben, beim Hohenloher Kultursommer.</w:t>
        <w:br/>
        <w:t xml:space="preserve">      </w:t>
      </w:r>
      <w:r>
        <w:rPr>
          <w:lang w:val="en-GB"/>
        </w:rPr>
        <w:t>2024 erhielt Michael Kibardin Grand Prix beim World Master Open Music Competition.</w:t>
      </w:r>
    </w:p>
    <w:p>
      <w:pPr>
        <w:pStyle w:val="Normal"/>
        <w:rPr>
          <w:lang w:val="en-GB"/>
        </w:rPr>
      </w:pPr>
      <w:r>
        <w:rPr>
          <w:lang w:val="en-GB"/>
        </w:rPr>
      </w:r>
    </w:p>
    <w:p>
      <w:pPr>
        <w:pStyle w:val="Normal"/>
        <w:rPr/>
      </w:pPr>
      <w:r>
        <w:rPr/>
        <w:br/>
        <w:t xml:space="preserve">       </w:t>
      </w:r>
      <w:r>
        <w:rPr>
          <w:b/>
          <w:bCs/>
        </w:rPr>
        <w:t>Alexander Pankov</w:t>
      </w:r>
      <w:r>
        <w:rPr/>
        <w:t xml:space="preserve"> studierte Akkordeon an den Musikhochschulen Novosibirsk und Köln. Während seines Studiums wurde er Preisträger bei den internationalen Wettbewerben "Golden Accordion", "5.Allrussischer Wettbewerb" und "Pokal des Fernen Ostens".</w:t>
        <w:br/>
        <w:t>       Alexander Pankov arbeitet u.a. mit Kölner Philharmonie, WDR Funkhausorchester Köln, Symphonieorchester und Chor des Bayerischen Rundfunks, Städtischen Bühnen Münster, Hamburger Symphoniker, Düsseldorfer Symphoniker, Bochumer Symphoniker, Opernhaus Düsseldorf, Sinfonieorchester Wuppertal, Theater Bonn, Theater Hagen, Theater Augsburg und WDR Köln zusammen, ist zudem Mitglied der Ensembles "Kibardin Quartett", "Los Cuatro de la Sala", "Duo Passione", "Trio Arccordion", "Kölner Akkordeonduo" sowie Gastmusiker bei „Klazz Brothers &amp; Cuba Percussion“ und Kammeroper München.</w:t>
        <w:br/>
        <w:t>      Alexander Pankov spielte Konzerte in Bremen (Die Glocken), Berlin (Philharmonie), Frankfurt/Main (Alte Oper), Stuttgart (Liederhalle), beim Schleswig-Holstein Musikfestival, bei den Oberstdorfer Sommerfestspielen, beim Hohenloher Kultursommer, beim Neustädter Musiksommer, beim Sommertöne-Festival Leipzig, beim Usedomer Musikfestival, beim Festival Musiktage Koblenz, bei den Musikfestwochen Donau-Oberschwaben, bei den Niedersächsischen Musiktagen, beim Zaubersee-Festival Luzern, beim Bodenseefestival, bei den Jazztagen Dresd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gkelc">
    <w:name w:val="hgkel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44:00Z</dcterms:created>
  <dc:creator>Alex</dc:creator>
  <dc:description/>
  <dc:language>en-US</dc:language>
  <cp:lastModifiedBy>Alex</cp:lastModifiedBy>
  <dcterms:modified xsi:type="dcterms:W3CDTF">2024-04-28T10:36:00Z</dcterms:modified>
  <cp:revision>6</cp:revision>
  <dc:subject/>
  <dc:title>E-Mail: alexander-pankov@gmx</dc:title>
</cp:coreProperties>
</file>