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Vita</w:t>
      </w:r>
    </w:p>
    <w:p>
      <w:pPr>
        <w:pStyle w:val="Normal"/>
        <w:rPr/>
      </w:pPr>
      <w:r>
        <w:rPr/>
        <w:t xml:space="preserve">     </w:t>
      </w:r>
      <w:r>
        <w:rPr/>
        <w:t xml:space="preserve">Alexander Pankov studierte Akkordeon an den Musikhochschulen Novosibirsk und Köln. Während seines Studiums wurde er Preisträger bei den internationalen Wettbewerben "Golden Accordion", "Pokal des Nordens", "5.Allrussischer Wettbewerb" und "Pokal des Fernen Ostens". </w:t>
      </w:r>
    </w:p>
    <w:p>
      <w:pPr>
        <w:pStyle w:val="Normal"/>
        <w:rPr/>
      </w:pPr>
      <w:r>
        <w:rPr/>
        <w:t xml:space="preserve">     </w:t>
      </w:r>
      <w:r>
        <w:rPr/>
        <w:t>Er engagiert sich als Solo-Interpret klassischer Transkriptionen und Originalwerke für Akkordeon (Bajan), ist  gefragter Solist in verschiedenen Ensembles und Orchestern sowie Studio- und Rundfunkmusiker. Außerdem ist er als Bühnenmusiker für Theater, Musical und Chanson tätig.</w:t>
      </w:r>
    </w:p>
    <w:p>
      <w:pPr>
        <w:pStyle w:val="Normal"/>
        <w:rPr/>
      </w:pPr>
      <w:r>
        <w:rPr/>
        <w:t xml:space="preserve">     </w:t>
      </w:r>
      <w:r>
        <w:rPr/>
        <w:t>Alexander Pankov arbeitet u.a. mit Kölner Philharmonie, Symphonieorchester des Bayerischen Rundfunks, Gürzenichorchester Köln, WDR Funkhausorchester Köln, WDR  Sinfonieorchester Köln, Opernhaus Köln, Städtischen Bühnen Münster, Hamburger Symphoniker, Düsseldorfer Symphoniker, Bochumer Symphoniker, Opernhaus Düsseldorf, Sinfonieorchester Wuppertal, Theater Bonn, Theater Hagen und WDR Köln zusammen, ist zudem Mitglied der Ensembles "Kibardin Quartett", "Los Cuatro de la Sala", "Duo Passione", "Trio Arccordion", "Kölner Akkordeonduo","Wolga-Virtuosen-Quartett" sowie Gastmusiker bei „Klazz Brothers &amp; Cuba Percussion“und Kammeroper München.</w:t>
      </w:r>
    </w:p>
    <w:p>
      <w:pPr>
        <w:pStyle w:val="Normal"/>
        <w:rPr/>
      </w:pPr>
      <w:r>
        <w:rPr/>
        <w:t xml:space="preserve">     </w:t>
      </w:r>
      <w:r>
        <w:rPr/>
        <w:t>Als Solist und Ensemblemitglied spielte Alexander Pankov Konzerte in Bremen (Die Glocken), Berlin (Philharmonie), Frankfurt/Main (Alte Oper), Stuttgart (Liederhalle), beim Schleswig-Holstein Musikfestival, bei den Oberstdorfer Sommerfestspielen, beim Hohenloher Kultursommer, beim Neustädter Musiksommer, beim Sommertöne-Festival Leipzig, beim Usedomer Musikfestival, beim Festival Musiktage Koblenz, bei den Musikfestwochen Donau-Oberschwaben, bei den Niedersächsischen Musiktagen, beim Zaubersee-Festival Luzern, beim Bodenseefestival, bei den Jazztagen Dresden.</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7:00Z</dcterms:created>
  <dc:creator>Alex</dc:creator>
  <dc:description/>
  <dc:language>en-US</dc:language>
  <cp:lastModifiedBy>Alex</cp:lastModifiedBy>
  <dcterms:modified xsi:type="dcterms:W3CDTF">2024-04-28T11:47:00Z</dcterms:modified>
  <cp:revision>9</cp:revision>
  <dc:subject/>
  <dc:title>     </dc:title>
</cp:coreProperties>
</file>